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 Area Beta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rray, UT  84157-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s - (800) 356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- (801) 261-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Support - (801) 261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upport -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cott Dale Ro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k Development Company (CDC) grants to the purchaser of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Bulletin Board Software (PCBoard) a nonexclusive lic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BEdit.  PCBEdit may only be used by purchasers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CDC for purchasing information.  The purchaser is licen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BEdit according to the same terms and conditions as f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LICENSE TO USE AGREEMENT located on the softwar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your PCBoa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urchaser transfers ownership of PCBoard to another par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to use PCBEdit is also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provided at no cost to purchasers of PCBoard.  CDC mak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 of any kind, expressed or implied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, performance, accuracy, or fitness of PCBEdit.  CDC assum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ility for any decisions made or actions taken on th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chaser because of the use of PCBEdit.  In no event shall CDC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its representatives, be liable for any loss of profit or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sing from the use or inability to use PCBEdit even if CDC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agent of CDC has been advised of the possibility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 reserves the right to make changes, enhancements,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CBEdit at any time and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PCBEdit is still under development.  However,</w:t>
      </w:r>
    </w:p>
    <w:p>
      <w:pPr>
        <w:pStyle w:val="PreformattedText"/>
        <w:bidi w:val="0"/>
        <w:jc w:val="left"/>
        <w:rPr/>
      </w:pPr>
      <w:r>
        <w:rPr/>
        <w:t>since you've all been clamoring for it for *SO* long now, we've decided</w:t>
      </w:r>
    </w:p>
    <w:p>
      <w:pPr>
        <w:pStyle w:val="PreformattedText"/>
        <w:bidi w:val="0"/>
        <w:jc w:val="left"/>
        <w:rPr/>
      </w:pPr>
      <w:r>
        <w:rPr/>
        <w:t>to go ahead and make it available for you to use right now, rather than</w:t>
      </w:r>
    </w:p>
    <w:p>
      <w:pPr>
        <w:pStyle w:val="PreformattedText"/>
        <w:bidi w:val="0"/>
        <w:jc w:val="left"/>
        <w:rPr/>
      </w:pPr>
      <w:r>
        <w:rPr/>
        <w:t>forcing you to wait for PCBoard Version 15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not meant to replace programs such as TheDraw or PCBDraw.</w:t>
      </w:r>
    </w:p>
    <w:p>
      <w:pPr>
        <w:pStyle w:val="PreformattedText"/>
        <w:bidi w:val="0"/>
        <w:jc w:val="left"/>
        <w:rPr/>
      </w:pPr>
      <w:r>
        <w:rPr/>
        <w:t>They are still incredibly useful for screen design.  PCBEdit is designed</w:t>
      </w:r>
    </w:p>
    <w:p>
      <w:pPr>
        <w:pStyle w:val="PreformattedText"/>
        <w:bidi w:val="0"/>
        <w:jc w:val="left"/>
        <w:rPr/>
      </w:pPr>
      <w:r>
        <w:rPr/>
        <w:t xml:space="preserve">to allow you to write what we call "information intensive" display files </w:t>
      </w:r>
    </w:p>
    <w:p>
      <w:pPr>
        <w:pStyle w:val="PreformattedText"/>
        <w:bidi w:val="0"/>
        <w:jc w:val="left"/>
        <w:rPr/>
      </w:pPr>
      <w:r>
        <w:rPr/>
        <w:t xml:space="preserve">(such as NEWS and BLT files), as opposed to "display intensive" files </w:t>
      </w:r>
    </w:p>
    <w:p>
      <w:pPr>
        <w:pStyle w:val="PreformattedText"/>
        <w:bidi w:val="0"/>
        <w:jc w:val="left"/>
        <w:rPr/>
      </w:pPr>
      <w:r>
        <w:rPr/>
        <w:t>(such as WELCOME and BRD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should be installed in your PCB subdirectory (or whereever you</w:t>
      </w:r>
    </w:p>
    <w:p>
      <w:pPr>
        <w:pStyle w:val="PreformattedText"/>
        <w:bidi w:val="0"/>
        <w:jc w:val="left"/>
        <w:rPr/>
      </w:pPr>
      <w:r>
        <w:rPr/>
        <w:t>have installed your PCBoard EXE files.)  It may be set up as an editor</w:t>
      </w:r>
    </w:p>
    <w:p>
      <w:pPr>
        <w:pStyle w:val="PreformattedText"/>
        <w:bidi w:val="0"/>
        <w:jc w:val="left"/>
        <w:rPr/>
      </w:pPr>
      <w:r>
        <w:rPr/>
        <w:t>in PCBoard System Manager (PCBSM) option G (Define Text &amp; Graphics</w:t>
      </w:r>
    </w:p>
    <w:p>
      <w:pPr>
        <w:pStyle w:val="PreformattedText"/>
        <w:bidi w:val="0"/>
        <w:jc w:val="left"/>
        <w:rPr/>
      </w:pPr>
      <w:r>
        <w:rPr/>
        <w:t>Editors.)  Because it deals with @X codes and @ macros, it can be used</w:t>
      </w:r>
    </w:p>
    <w:p>
      <w:pPr>
        <w:pStyle w:val="PreformattedText"/>
        <w:bidi w:val="0"/>
        <w:jc w:val="left"/>
        <w:rPr/>
      </w:pPr>
      <w:r>
        <w:rPr/>
        <w:t>to design all files, eliminating the need for separate graphics display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used just as you would use any editor:  PCBEDIT FILENAME.  It</w:t>
      </w:r>
    </w:p>
    <w:p>
      <w:pPr>
        <w:pStyle w:val="PreformattedText"/>
        <w:bidi w:val="0"/>
        <w:jc w:val="left"/>
        <w:rPr/>
      </w:pPr>
      <w:r>
        <w:rPr/>
        <w:t>supports many configuration options which may be specified either on the</w:t>
      </w:r>
    </w:p>
    <w:p>
      <w:pPr>
        <w:pStyle w:val="PreformattedText"/>
        <w:bidi w:val="0"/>
        <w:jc w:val="left"/>
        <w:rPr/>
      </w:pPr>
      <w:r>
        <w:rPr/>
        <w:t>command line, in an environment variable, or in a configuration file.</w:t>
      </w:r>
    </w:p>
    <w:p>
      <w:pPr>
        <w:pStyle w:val="PreformattedText"/>
        <w:bidi w:val="0"/>
        <w:jc w:val="left"/>
        <w:rPr/>
      </w:pPr>
      <w:r>
        <w:rPr/>
        <w:t>(More on this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notes on getting help.  First, there is a complete reference</w:t>
      </w:r>
    </w:p>
    <w:p>
      <w:pPr>
        <w:pStyle w:val="PreformattedText"/>
        <w:bidi w:val="0"/>
        <w:jc w:val="left"/>
        <w:rPr/>
      </w:pPr>
      <w:r>
        <w:rPr/>
        <w:t>of commands and configuration options available via the Alt-H key when</w:t>
      </w:r>
    </w:p>
    <w:p>
      <w:pPr>
        <w:pStyle w:val="PreformattedText"/>
        <w:bidi w:val="0"/>
        <w:jc w:val="left"/>
        <w:rPr/>
      </w:pPr>
      <w:r>
        <w:rPr/>
        <w:t>editing.  Alt-W goes to an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Edit command line tak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DIT [/OPTION ...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alid /option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T                 /ATMAC              /ATX                /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ATTR              /COLOR              /DIALOGATTR         /DIALOGDIR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IALOGDRVATTR      /DIALOGFILEATTR     /DIALOGHLATTR       /DIALOGOP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OS                /HELPATTR           /HELPHLATTR         /LL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CRO              /MATTR              /MONO               /N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ATX              /NOBAK              /NODOS              /NO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SNOW             /QUICK              /RIBATTR            /RIBHL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ET                /SNOW               /STARTATTR          /STAT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ATUS             REM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DOS filename may be used.  [Of course, you probably don't want</w:t>
      </w:r>
    </w:p>
    <w:p>
      <w:pPr>
        <w:pStyle w:val="PreformattedText"/>
        <w:bidi w:val="0"/>
        <w:jc w:val="left"/>
        <w:rPr/>
      </w:pPr>
      <w:r>
        <w:rPr/>
        <w:t>to use PCBEdit to edit an EXE or COM file!]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T - /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interpret @ macros (and @X codes if /ATX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)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TMAC - /ATMAC:@MAC@[: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the default text (used to preview a file)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@ macro with new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@ -- the @ macro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-- (optional) the new default text (for preview purpos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gn to @MAC@; if not specified, revert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efaul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TX - /A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/AT is in effect, forces PCBEdit to interpret @X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K - /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keep backup files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TTR - /C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ll configurable attributes with default values for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dapter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LOR - /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use a color display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ATTR - /DIALOG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the file select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DIRATTR - /DIALOGDIR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displaying directory 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lect dialo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DRVATTR - /DIALOGDRV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displaying drive let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lect dialo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FILEATTR - /DIALOGFILE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displaying file nam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 dialo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HLATTR - /DIALOGHL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displaying highlighted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le select dialo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OGOPTATTR - /DIALOGOPT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displaying command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lect dialog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S - /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allow shells to DOS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ATTR - /HELP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HLATTR - /HELPHL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highlighted por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LEND - /LLEND:ASC[;ASC[..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different character sequence to be appended to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a file.  (By default, the last line is written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/ line feed appended to it.  With this switch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it to several carriage return/line feed pairs, an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racter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 -- any valid decimal ASCII code (0 -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CRO - /MACRO:FILENAME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specified macr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-- a valid DOS filename used to specify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ATTR - /M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ll configurable attributes with default valu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O - /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use a monochrome display 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 - /N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not interpret @ macros or @X codes (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/ATX is 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ATX - /NOA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ignore @X codes and to display all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pecified via the /STARTATT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K - /NO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not keep back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OS - /N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PCBEdit to not allow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QUICK - /NO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welcome screen when PCBEd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NOW - /NO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PCBEdit to not test for CGA screen snow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UICK - /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vents display of the welcome screen at program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IBATTR - /RIB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the code ribb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IBHLATTR - /RIBHL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the high-lighted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ribb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- /SET:FILENAME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specified function key character se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-- a valid DOS filename used to specify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 character 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NOW - /S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PCBEdit to test for CGA screen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ATTR - /START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the edi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ATTR - /STATATTR: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attribute used for the stat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-- the decimal value of the new attribu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 - /STATUS: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default status ba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-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detailed status bar with code ribbon 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unction key status bar with code ribb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no status bar or code rib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/... - REM /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tartup option temporarily from processing (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ption that begins with a forward slash [/], includ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defined [REM /BOB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nter a startup option that with an embedded space,</w:t>
      </w:r>
    </w:p>
    <w:p>
      <w:pPr>
        <w:pStyle w:val="PreformattedText"/>
        <w:bidi w:val="0"/>
        <w:jc w:val="left"/>
        <w:rPr/>
      </w:pPr>
      <w:r>
        <w:rPr/>
        <w:t>surround the entire option with quotes.  Quotes cannot be included in an</w:t>
      </w:r>
    </w:p>
    <w:p>
      <w:pPr>
        <w:pStyle w:val="PreformattedText"/>
        <w:bidi w:val="0"/>
        <w:jc w:val="left"/>
        <w:rPr/>
      </w:pPr>
      <w:r>
        <w:rPr/>
        <w:t>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DIT "/ATMAC:@USER@:SCOTT ROBIS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YING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of specifying startup options.  The first is on the</w:t>
      </w:r>
    </w:p>
    <w:p>
      <w:pPr>
        <w:pStyle w:val="PreformattedText"/>
        <w:bidi w:val="0"/>
        <w:jc w:val="left"/>
        <w:rPr/>
      </w:pPr>
      <w:r>
        <w:rPr/>
        <w:t>PCBEdit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DIT /NOQUICK /MACROS:MAIN.MAC /SET:MAIN.SET NEW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ans of specifying startup options is through the PCBEDIT</w:t>
      </w:r>
    </w:p>
    <w:p>
      <w:pPr>
        <w:pStyle w:val="PreformattedText"/>
        <w:bidi w:val="0"/>
        <w:jc w:val="left"/>
        <w:rPr/>
      </w:pPr>
      <w:r>
        <w:rPr/>
        <w:t>environment variable, which you could SET in your AUTOEXEC.BAT file.  An</w:t>
      </w:r>
    </w:p>
    <w:p>
      <w:pPr>
        <w:pStyle w:val="PreformattedText"/>
        <w:bidi w:val="0"/>
        <w:jc w:val="left"/>
        <w:rPr/>
      </w:pPr>
      <w:r>
        <w:rPr/>
        <w:t>exampl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CBEDIT=/QUICK "/MACRO:@USER@:SCOTT ROBI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tartup options may be specified in a a configuration file.  It</w:t>
      </w:r>
    </w:p>
    <w:p>
      <w:pPr>
        <w:pStyle w:val="PreformattedText"/>
        <w:bidi w:val="0"/>
        <w:jc w:val="left"/>
        <w:rPr/>
      </w:pPr>
      <w:r>
        <w:rPr/>
        <w:t>is named PCBEDIT.CFG and can be located in the same directory as</w:t>
      </w:r>
    </w:p>
    <w:p>
      <w:pPr>
        <w:pStyle w:val="PreformattedText"/>
        <w:bidi w:val="0"/>
        <w:jc w:val="left"/>
        <w:rPr/>
      </w:pPr>
      <w:r>
        <w:rPr/>
        <w:t>PCBEDIT.EXE or in the current directory.  It can be created with any</w:t>
      </w:r>
    </w:p>
    <w:p>
      <w:pPr>
        <w:pStyle w:val="PreformattedText"/>
        <w:bidi w:val="0"/>
        <w:jc w:val="left"/>
        <w:rPr/>
      </w:pPr>
      <w:r>
        <w:rPr/>
        <w:t>text editor, may have as many lines as necessary, and may have several</w:t>
      </w:r>
    </w:p>
    <w:p>
      <w:pPr>
        <w:pStyle w:val="PreformattedText"/>
        <w:bidi w:val="0"/>
        <w:jc w:val="left"/>
        <w:rPr/>
      </w:pPr>
      <w:r>
        <w:rPr/>
        <w:t>options on one line, as long as all lines are limited to 127 characters</w:t>
      </w:r>
    </w:p>
    <w:p>
      <w:pPr>
        <w:pStyle w:val="PreformattedText"/>
        <w:bidi w:val="0"/>
        <w:jc w:val="left"/>
        <w:rPr/>
      </w:pPr>
      <w:r>
        <w:rPr/>
        <w:t>or less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/QUICK /MACROS:MAIN.MAC /SET:MAIN.SE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"/MACRO:@USER@:SCOTT ROBISON"  /MACRO:@FIRSTU@:SCOTT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/MACRO:@FIRST@:Scott  REM /NOQUICK  /CATTR NEWSG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searches for startup options in the following order:</w:t>
      </w:r>
    </w:p>
    <w:p>
      <w:pPr>
        <w:pStyle w:val="PreformattedText"/>
        <w:bidi w:val="0"/>
        <w:jc w:val="left"/>
        <w:rPr/>
      </w:pPr>
      <w:r>
        <w:rPr/>
        <w:t>PCBEDIT.CFG (first in directory with PCBEdit, then in the current</w:t>
      </w:r>
    </w:p>
    <w:p>
      <w:pPr>
        <w:pStyle w:val="PreformattedText"/>
        <w:bidi w:val="0"/>
        <w:jc w:val="left"/>
        <w:rPr/>
      </w:pPr>
      <w:r>
        <w:rPr/>
        <w:t>directory); PCBEDIT environment variable; PCBEDIT command line.  In this</w:t>
      </w:r>
    </w:p>
    <w:p>
      <w:pPr>
        <w:pStyle w:val="PreformattedText"/>
        <w:bidi w:val="0"/>
        <w:jc w:val="left"/>
        <w:rPr/>
      </w:pPr>
      <w:r>
        <w:rPr/>
        <w:t>way, an option in the PCBEDIT.EXE directory configuration file can be</w:t>
      </w:r>
    </w:p>
    <w:p>
      <w:pPr>
        <w:pStyle w:val="PreformattedText"/>
        <w:bidi w:val="0"/>
        <w:jc w:val="left"/>
        <w:rPr/>
      </w:pPr>
      <w:r>
        <w:rPr/>
        <w:t>overridden by another option later in the same file, in the other</w:t>
      </w:r>
    </w:p>
    <w:p>
      <w:pPr>
        <w:pStyle w:val="PreformattedText"/>
        <w:bidi w:val="0"/>
        <w:jc w:val="left"/>
        <w:rPr/>
      </w:pPr>
      <w:r>
        <w:rPr/>
        <w:t>configuration file, environment variable or command line; an option in</w:t>
      </w:r>
    </w:p>
    <w:p>
      <w:pPr>
        <w:pStyle w:val="PreformattedText"/>
        <w:bidi w:val="0"/>
        <w:jc w:val="left"/>
        <w:rPr/>
      </w:pPr>
      <w:r>
        <w:rPr/>
        <w:t>the current directory configuration file can be overridden by an option</w:t>
      </w:r>
    </w:p>
    <w:p>
      <w:pPr>
        <w:pStyle w:val="PreformattedText"/>
        <w:bidi w:val="0"/>
        <w:jc w:val="left"/>
        <w:rPr/>
      </w:pPr>
      <w:r>
        <w:rPr/>
        <w:t>later in the same file, in the environment variable or on the command</w:t>
      </w:r>
    </w:p>
    <w:p>
      <w:pPr>
        <w:pStyle w:val="PreformattedText"/>
        <w:bidi w:val="0"/>
        <w:jc w:val="left"/>
        <w:rPr/>
      </w:pPr>
      <w:r>
        <w:rPr/>
        <w:t>line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BEDI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een sets of user-defined macros are supported by PCBoard.  Each set</w:t>
      </w:r>
    </w:p>
    <w:p>
      <w:pPr>
        <w:pStyle w:val="PreformattedText"/>
        <w:bidi w:val="0"/>
        <w:jc w:val="left"/>
        <w:rPr/>
      </w:pPr>
      <w:r>
        <w:rPr/>
        <w:t>consists of ten strings that may be accessed via the F1 - F10 function</w:t>
      </w:r>
    </w:p>
    <w:p>
      <w:pPr>
        <w:pStyle w:val="PreformattedText"/>
        <w:bidi w:val="0"/>
        <w:jc w:val="left"/>
        <w:rPr/>
      </w:pPr>
      <w:r>
        <w:rPr/>
        <w:t>keys. Different sets may be accessed by utilizing the</w:t>
      </w:r>
    </w:p>
    <w:p>
      <w:pPr>
        <w:pStyle w:val="PreformattedText"/>
        <w:bidi w:val="0"/>
        <w:jc w:val="left"/>
        <w:rPr/>
      </w:pPr>
      <w:r>
        <w:rPr/>
        <w:t>Shift-Alt-F1 - Shift-Alt-F10 keys for sets 1 - 10 and the</w:t>
      </w:r>
    </w:p>
    <w:p>
      <w:pPr>
        <w:pStyle w:val="PreformattedText"/>
        <w:bidi w:val="0"/>
        <w:jc w:val="left"/>
        <w:rPr/>
      </w:pPr>
      <w:r>
        <w:rPr/>
        <w:t>Shift-^F1 - Shift-^F5 keys for sets 11 - 15.  The macros may be selected</w:t>
      </w:r>
    </w:p>
    <w:p>
      <w:pPr>
        <w:pStyle w:val="PreformattedText"/>
        <w:bidi w:val="0"/>
        <w:jc w:val="left"/>
        <w:rPr/>
      </w:pPr>
      <w:r>
        <w:rPr/>
        <w:t>from and maintained with the Alt-G key.  Each macro may consist of</w:t>
      </w:r>
    </w:p>
    <w:p>
      <w:pPr>
        <w:pStyle w:val="PreformattedText"/>
        <w:bidi w:val="0"/>
        <w:jc w:val="left"/>
        <w:rPr/>
      </w:pPr>
      <w:r>
        <w:rPr/>
        <w:t>whatever text the user would like.  Additionally, the following special</w:t>
      </w:r>
    </w:p>
    <w:p>
      <w:pPr>
        <w:pStyle w:val="PreformattedText"/>
        <w:bidi w:val="0"/>
        <w:jc w:val="left"/>
        <w:rPr/>
      </w:pPr>
      <w:r>
        <w:rPr/>
        <w:t>sequences are recognized by PCB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XXX - Backslash followed by 4 hex digits will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de and stuffed in the keyboard buffer (Sorry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keyboard codes yet; they will be forthco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    - Stuffs the character following backslash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(\\ to stuff a literal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  - By itself at the end of a macro with nothing follow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uff a literal backslash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  - Stuffs the low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#    - Stuffs the code for function key F#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 - By itself at the end of a macro with nothing follow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uff a literal tilde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X    - Stuffs the uppercase letter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    - Stuffs the code for function key Shift-F#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- By itself at the end of a macro with nothing follow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uff a literal pound sign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X    - Stuffs a control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#    - Stuffs the code for function key control F#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- By itself at the end of a macro with nothing follow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uff a literal carat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X    - Stuffs an alt X in the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#    - Stuffs the code for function key alt F#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- By itself at the end of a macro with nothing follow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uff a literal exclamation point i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KEYCODE TABLE FOR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 = ^A   Alt-A = !A   Backspace  = ^H      Backslash         (\) =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 = ^B   Alt-B = !B   TAB        = ^I      Tilde             (~) = \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C = ^C   Alt-C = !C   Line Feed  = ^J      Pound Sign        (#) = \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D = ^D   Alt-D = !D   ^ENTER     = ^J      Carat             (^) = \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 = ^E   Alt-E = !E   ENTER      = ^M      Exclamation Point (!) = \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 = ^F   Alt-F = !F   ESC        = \001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G = ^G</w:t>
        <w:tab/>
        <w:t xml:space="preserve"> Alt-G = !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 = ^H</w:t>
        <w:tab/>
        <w:t xml:space="preserve"> Alt-H = !H   Shift-TAB  = \010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I = ^I   Alt-I = !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J = ^J</w:t>
        <w:tab/>
        <w:t xml:space="preserve"> Alt-J = !J   INS</w:t>
        <w:tab/>
        <w:tab/>
        <w:t xml:space="preserve"> = \0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K = ^K</w:t>
        <w:tab/>
        <w:t xml:space="preserve"> Alt-K = !K   DEL</w:t>
        <w:tab/>
        <w:tab/>
        <w:t xml:space="preserve"> = \0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 = ^L   Alt-L = !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M = ^M   Alt-M = !M   LEFT       = \014B   Ctrl-LEFT  = \01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N = ^N   Alt-N = !N   RIGHT      = \014D   Ctrl-RIGHT = \0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O = ^O   Alt-O = !O   UP         = \0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 = ^P   Alt-P = !P   DOWN       = \0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Q = ^Q   Alt-Q = !Q   PGUP       = \0149   Ctrl-PGUP  = \0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 = ^R   Alt-R = !R   PGDN       = \0151   Ctrl-PGDN  = \0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 = ^S   Alt-S = !S   HOME       = \0147   Ctrl-HOME  = \01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T = ^T   Alt-T = !T   END        = \014F   Ctrl-END   = \0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 = ^U   Alt-U = !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V = ^V   Alt-V = !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 = ^W   Alt-W = !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X = ^X   Alt-X = !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Y = ^Y   Alt-Y = !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Z = ^Z   Alt-Z = !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1  = ~1</w:t>
        <w:tab/>
        <w:t xml:space="preserve">  Shift-F1</w:t>
        <w:tab/>
        <w:t>= #1</w:t>
        <w:tab/>
        <w:t xml:space="preserve"> Ctrl-F1  = ^1</w:t>
        <w:tab/>
        <w:t xml:space="preserve">   Alt-F1  = !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2  = ~2</w:t>
        <w:tab/>
        <w:t xml:space="preserve">  Shift-F2</w:t>
        <w:tab/>
        <w:t>= #2</w:t>
        <w:tab/>
        <w:t xml:space="preserve"> Ctrl-F2  = ^2</w:t>
        <w:tab/>
        <w:t xml:space="preserve">   Alt-F2  = !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3  = ~3</w:t>
        <w:tab/>
        <w:t xml:space="preserve">  Shift-F3</w:t>
        <w:tab/>
        <w:t>= #3</w:t>
        <w:tab/>
        <w:t xml:space="preserve"> Ctrl-F3  = ^3</w:t>
        <w:tab/>
        <w:t xml:space="preserve">   Alt-F3  = !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4  = ~4</w:t>
        <w:tab/>
        <w:t xml:space="preserve">  Shift-F4</w:t>
        <w:tab/>
        <w:t>= #4</w:t>
        <w:tab/>
        <w:t xml:space="preserve"> Ctrl-F4  = ^4</w:t>
        <w:tab/>
        <w:t xml:space="preserve">   Alt-F4  = !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5  = ~5</w:t>
        <w:tab/>
        <w:t xml:space="preserve">  Shift-F5</w:t>
        <w:tab/>
        <w:t>= #5</w:t>
        <w:tab/>
        <w:t xml:space="preserve"> Ctrl-F5  = ^5</w:t>
        <w:tab/>
        <w:t xml:space="preserve">   Alt-F5  = !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6  = ~6</w:t>
        <w:tab/>
        <w:t xml:space="preserve">  Shift-F6</w:t>
        <w:tab/>
        <w:t>= #6</w:t>
        <w:tab/>
        <w:t xml:space="preserve"> Ctrl-F6  = ^6</w:t>
        <w:tab/>
        <w:t xml:space="preserve">   Alt-F6  = !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7  = ~7</w:t>
        <w:tab/>
        <w:t xml:space="preserve">  Shift-F7</w:t>
        <w:tab/>
        <w:t>= #7</w:t>
        <w:tab/>
        <w:t xml:space="preserve"> Ctrl-F7  = ^7</w:t>
        <w:tab/>
        <w:t xml:space="preserve">   Alt-F7  = !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8  = ~8</w:t>
        <w:tab/>
        <w:t xml:space="preserve">  Shift-F8</w:t>
        <w:tab/>
        <w:t>= #8</w:t>
        <w:tab/>
        <w:t xml:space="preserve"> Ctrl-F8  = ^8</w:t>
        <w:tab/>
        <w:t xml:space="preserve">   Alt-F8  = !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9  = ~9</w:t>
        <w:tab/>
        <w:t xml:space="preserve">  Shift-F9</w:t>
        <w:tab/>
        <w:t>= #9</w:t>
        <w:tab/>
        <w:t xml:space="preserve"> Ctrl-F9  = ^9</w:t>
        <w:tab/>
        <w:t xml:space="preserve">   Alt-F9  = !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10 = ~0</w:t>
        <w:tab/>
        <w:t xml:space="preserve">  Shift-F10 = #0</w:t>
        <w:tab/>
        <w:t xml:space="preserve"> Ctrl-F10 = ^0</w:t>
        <w:tab/>
        <w:t xml:space="preserve">   Alt-F10 = !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---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de  |      Background Meaning      |      Foreground Meaning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------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0 ( 0) |</w:t>
        <w:tab/>
        <w:t xml:space="preserve">  Black </w:t>
        <w:tab/>
        <w:t xml:space="preserve">  (No Blink)</w:t>
        <w:tab/>
        <w:t>|</w:t>
        <w:tab/>
        <w:tab/>
        <w:t xml:space="preserve"> Black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1 ( 1) |</w:t>
        <w:tab/>
        <w:t xml:space="preserve">  Blue</w:t>
        <w:tab/>
        <w:tab/>
        <w:t xml:space="preserve">  (No Blink)</w:t>
        <w:tab/>
        <w:t>|</w:t>
        <w:tab/>
        <w:tab/>
        <w:t xml:space="preserve"> Blue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2 ( 2) |</w:t>
        <w:tab/>
        <w:t xml:space="preserve">  Green </w:t>
        <w:tab/>
        <w:t xml:space="preserve">  (No Blink)</w:t>
        <w:tab/>
        <w:t>|</w:t>
        <w:tab/>
        <w:tab/>
        <w:t xml:space="preserve"> Green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3 ( 3) |</w:t>
        <w:tab/>
        <w:t xml:space="preserve">  Cyan</w:t>
        <w:tab/>
        <w:tab/>
        <w:t xml:space="preserve">  (No Blink)</w:t>
        <w:tab/>
        <w:t>|</w:t>
        <w:tab/>
        <w:tab/>
        <w:t xml:space="preserve"> Cyan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4 ( 4) |</w:t>
        <w:tab/>
        <w:t xml:space="preserve">  Red</w:t>
        <w:tab/>
        <w:tab/>
        <w:t xml:space="preserve">  (No Blink)</w:t>
        <w:tab/>
        <w:t>|</w:t>
        <w:tab/>
        <w:tab/>
        <w:t xml:space="preserve"> Red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5 ( 5) |</w:t>
        <w:tab/>
        <w:t xml:space="preserve">  Magenta</w:t>
        <w:tab/>
        <w:t xml:space="preserve">  (No Blink)</w:t>
        <w:tab/>
        <w:t>|</w:t>
        <w:tab/>
        <w:tab/>
        <w:t xml:space="preserve"> Magenta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6 ( 6) |</w:t>
        <w:tab/>
        <w:t xml:space="preserve">  Brown </w:t>
        <w:tab/>
        <w:t xml:space="preserve">  (No Blink)</w:t>
        <w:tab/>
        <w:t>|</w:t>
        <w:tab/>
        <w:tab/>
        <w:t xml:space="preserve"> Brown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7 ( 7) |</w:t>
        <w:tab/>
        <w:t xml:space="preserve">  Light Grey  (No Blink)</w:t>
        <w:tab/>
        <w:t>|</w:t>
        <w:tab/>
        <w:tab/>
        <w:t xml:space="preserve"> Light Grey 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8 ( 8) |</w:t>
        <w:tab/>
        <w:t xml:space="preserve">  Black </w:t>
        <w:tab/>
        <w:t xml:space="preserve">  (Blink)</w:t>
        <w:tab/>
        <w:tab/>
        <w:t>|</w:t>
        <w:tab/>
        <w:tab/>
        <w:t xml:space="preserve"> Dark Grey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9 ( 9) |</w:t>
        <w:tab/>
        <w:t xml:space="preserve">  Blue</w:t>
        <w:tab/>
        <w:tab/>
        <w:t xml:space="preserve">  (Blink)</w:t>
        <w:tab/>
        <w:tab/>
        <w:t>|</w:t>
        <w:tab/>
        <w:tab/>
        <w:t xml:space="preserve"> Light Blue 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A (10) |</w:t>
        <w:tab/>
        <w:t xml:space="preserve">  Green </w:t>
        <w:tab/>
        <w:t xml:space="preserve">  (Blink)</w:t>
        <w:tab/>
        <w:tab/>
        <w:t>|</w:t>
        <w:tab/>
        <w:tab/>
        <w:t xml:space="preserve"> Light Gree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B (11) |</w:t>
        <w:tab/>
        <w:t xml:space="preserve">  Cyan</w:t>
        <w:tab/>
        <w:tab/>
        <w:t xml:space="preserve">  (Blink)</w:t>
        <w:tab/>
        <w:tab/>
        <w:t>|</w:t>
        <w:tab/>
        <w:tab/>
        <w:t xml:space="preserve"> Light Cyan 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C (12) |</w:t>
        <w:tab/>
        <w:t xml:space="preserve">  Red</w:t>
        <w:tab/>
        <w:tab/>
        <w:t xml:space="preserve">  (Blink)</w:t>
        <w:tab/>
        <w:tab/>
        <w:t>|</w:t>
        <w:tab/>
        <w:tab/>
        <w:t xml:space="preserve"> Light Red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D (13) |</w:t>
        <w:tab/>
        <w:t xml:space="preserve">  Magenta</w:t>
        <w:tab/>
        <w:t xml:space="preserve">  (Blink)</w:t>
        <w:tab/>
        <w:tab/>
        <w:t>|</w:t>
        <w:tab/>
        <w:tab/>
        <w:t xml:space="preserve"> Light Magenta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E (14) |</w:t>
        <w:tab/>
        <w:t xml:space="preserve">  Brown </w:t>
        <w:tab/>
        <w:t xml:space="preserve">  (Blink)</w:t>
        <w:tab/>
        <w:tab/>
        <w:t>|</w:t>
        <w:tab/>
        <w:tab/>
        <w:t xml:space="preserve"> Yellow 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F (15) |</w:t>
        <w:tab/>
        <w:t xml:space="preserve">  Light Grey  (Blink)</w:t>
        <w:tab/>
        <w:tab/>
        <w:t>|</w:t>
        <w:tab/>
        <w:tab/>
        <w:t xml:space="preserve"> White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------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X color codes are implemented in the following format:  @XBF, where the</w:t>
      </w:r>
    </w:p>
    <w:p>
      <w:pPr>
        <w:pStyle w:val="PreformattedText"/>
        <w:bidi w:val="0"/>
        <w:jc w:val="left"/>
        <w:rPr/>
      </w:pPr>
      <w:r>
        <w:rPr/>
        <w:t>B is the background attribute and the F is the foreground attribute,</w:t>
      </w:r>
    </w:p>
    <w:p>
      <w:pPr>
        <w:pStyle w:val="PreformattedText"/>
        <w:bidi w:val="0"/>
        <w:jc w:val="left"/>
        <w:rPr/>
      </w:pPr>
      <w:r>
        <w:rPr/>
        <w:t>both taken from the above table.  In other words, @XCF would be flashing</w:t>
      </w:r>
    </w:p>
    <w:p>
      <w:pPr>
        <w:pStyle w:val="PreformattedText"/>
        <w:bidi w:val="0"/>
        <w:jc w:val="left"/>
        <w:rPr/>
      </w:pPr>
      <w:r>
        <w:rPr/>
        <w:t>white letters on a red background.  There are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X00 - Save the current attribute</w:t>
      </w:r>
    </w:p>
    <w:p>
      <w:pPr>
        <w:pStyle w:val="PreformattedText"/>
        <w:bidi w:val="0"/>
        <w:jc w:val="left"/>
        <w:rPr/>
      </w:pPr>
      <w:r>
        <w:rPr/>
        <w:tab/>
        <w:t>@XFF - Recall the last attribute saved with @X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UP OPTION ATTRIB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the attribute (color code) for a startup option (such as</w:t>
      </w:r>
    </w:p>
    <w:p>
      <w:pPr>
        <w:pStyle w:val="PreformattedText"/>
        <w:bidi w:val="0"/>
        <w:jc w:val="left"/>
        <w:rPr/>
      </w:pPr>
      <w:r>
        <w:rPr/>
        <w:t>/HELPATTR), take the decimal value (in parenthesis) for the desired</w:t>
      </w:r>
    </w:p>
    <w:p>
      <w:pPr>
        <w:pStyle w:val="PreformattedText"/>
        <w:bidi w:val="0"/>
        <w:jc w:val="left"/>
        <w:rPr/>
      </w:pPr>
      <w:r>
        <w:rPr/>
        <w:t>background, multiply it by 16, and add the decimal value (in</w:t>
      </w:r>
    </w:p>
    <w:p>
      <w:pPr>
        <w:pStyle w:val="PreformattedText"/>
        <w:bidi w:val="0"/>
        <w:jc w:val="left"/>
        <w:rPr/>
      </w:pPr>
      <w:r>
        <w:rPr/>
        <w:t>parenthesis) for the desired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use flashing bright white letters on a red</w:t>
      </w:r>
    </w:p>
    <w:p>
      <w:pPr>
        <w:pStyle w:val="PreformattedText"/>
        <w:bidi w:val="0"/>
        <w:jc w:val="left"/>
        <w:rPr/>
      </w:pPr>
      <w:r>
        <w:rPr/>
        <w:t>background, you would use the following set of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B * 16) + F =</w:t>
      </w:r>
    </w:p>
    <w:p>
      <w:pPr>
        <w:pStyle w:val="PreformattedText"/>
        <w:bidi w:val="0"/>
        <w:jc w:val="left"/>
        <w:rPr/>
      </w:pPr>
      <w:r>
        <w:rPr/>
        <w:tab/>
        <w:t>((RED w/BLINKING FOREGROUND) * 16) + BRIGHT WHITE =</w:t>
      </w:r>
    </w:p>
    <w:p>
      <w:pPr>
        <w:pStyle w:val="PreformattedText"/>
        <w:bidi w:val="0"/>
        <w:jc w:val="left"/>
        <w:rPr/>
      </w:pPr>
      <w:r>
        <w:rPr/>
        <w:tab/>
        <w:t>(12 * 16) + 15 =</w:t>
      </w:r>
    </w:p>
    <w:p>
      <w:pPr>
        <w:pStyle w:val="PreformattedText"/>
        <w:bidi w:val="0"/>
        <w:jc w:val="left"/>
        <w:rPr/>
      </w:pPr>
      <w:r>
        <w:rPr/>
        <w:tab/>
        <w:t>192 + 15 =</w:t>
      </w:r>
    </w:p>
    <w:p>
      <w:pPr>
        <w:pStyle w:val="PreformattedText"/>
        <w:bidi w:val="0"/>
        <w:jc w:val="left"/>
        <w:rPr/>
      </w:pPr>
      <w:r>
        <w:rPr/>
        <w:tab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use that for the help attribute, you would include a</w:t>
      </w:r>
    </w:p>
    <w:p>
      <w:pPr>
        <w:pStyle w:val="PreformattedText"/>
        <w:bidi w:val="0"/>
        <w:jc w:val="left"/>
        <w:rPr/>
      </w:pPr>
      <w:r>
        <w:rPr/>
        <w:t>startup option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ELPATTR: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FOR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about PCBEdit, first read this document</w:t>
      </w:r>
    </w:p>
    <w:p>
      <w:pPr>
        <w:pStyle w:val="PreformattedText"/>
        <w:bidi w:val="0"/>
        <w:jc w:val="left"/>
        <w:rPr/>
      </w:pPr>
      <w:r>
        <w:rPr/>
        <w:t>completely.  If you wish to report a bug in PCBEdit, read the</w:t>
      </w:r>
    </w:p>
    <w:p>
      <w:pPr>
        <w:pStyle w:val="PreformattedText"/>
        <w:bidi w:val="0"/>
        <w:jc w:val="left"/>
        <w:rPr/>
      </w:pPr>
      <w:r>
        <w:rPr/>
        <w:t>HISTORY.TXT document completely.  If you can't find the answer to your</w:t>
      </w:r>
    </w:p>
    <w:p>
      <w:pPr>
        <w:pStyle w:val="PreformattedText"/>
        <w:bidi w:val="0"/>
        <w:jc w:val="left"/>
        <w:rPr/>
      </w:pPr>
      <w:r>
        <w:rPr/>
        <w:t>question or a mention of your bug being fixed, then leave a message to</w:t>
      </w:r>
    </w:p>
    <w:p>
      <w:pPr>
        <w:pStyle w:val="PreformattedText"/>
        <w:bidi w:val="0"/>
        <w:jc w:val="left"/>
        <w:rPr/>
      </w:pPr>
      <w:r>
        <w:rPr/>
        <w:t>SCOTT ROBISON in the BETA conference (6) on the SALT AIR BBS.  Please</w:t>
      </w:r>
    </w:p>
    <w:p>
      <w:pPr>
        <w:pStyle w:val="PreformattedText"/>
        <w:bidi w:val="0"/>
        <w:jc w:val="left"/>
        <w:rPr/>
      </w:pPr>
      <w:r>
        <w:rPr/>
        <w:t>include in the message the wide area beta version number and/or release</w:t>
      </w:r>
    </w:p>
    <w:p>
      <w:pPr>
        <w:pStyle w:val="PreformattedText"/>
        <w:bidi w:val="0"/>
        <w:jc w:val="left"/>
        <w:rPr/>
      </w:pPr>
      <w:r>
        <w:rPr/>
        <w:t>date of the software (found at the top of this document and on the</w:t>
      </w:r>
    </w:p>
    <w:p>
      <w:pPr>
        <w:pStyle w:val="PreformattedText"/>
        <w:bidi w:val="0"/>
        <w:jc w:val="left"/>
        <w:rPr/>
      </w:pPr>
      <w:r>
        <w:rPr/>
        <w:t>information screen (Alt-W key) in PCBEdit).  Depending on the</w:t>
      </w:r>
    </w:p>
    <w:p>
      <w:pPr>
        <w:pStyle w:val="PreformattedText"/>
        <w:bidi w:val="0"/>
        <w:jc w:val="left"/>
        <w:rPr/>
      </w:pPr>
      <w:r>
        <w:rPr/>
        <w:t>circumstances, We may also need to get a copy of the configuration</w:t>
      </w:r>
    </w:p>
    <w:p>
      <w:pPr>
        <w:pStyle w:val="PreformattedText"/>
        <w:bidi w:val="0"/>
        <w:jc w:val="left"/>
        <w:rPr/>
      </w:pPr>
      <w:r>
        <w:rPr/>
        <w:t>and/or display files in use at the time, so keep them handy.  However,</w:t>
      </w:r>
    </w:p>
    <w:p>
      <w:pPr>
        <w:pStyle w:val="PreformattedText"/>
        <w:bidi w:val="0"/>
        <w:jc w:val="left"/>
        <w:rPr/>
      </w:pPr>
      <w:r>
        <w:rPr/>
        <w:t>you will not need to upload them unless requested.  Remember, this is</w:t>
      </w:r>
    </w:p>
    <w:p>
      <w:pPr>
        <w:pStyle w:val="PreformattedText"/>
        <w:bidi w:val="0"/>
        <w:jc w:val="left"/>
        <w:rPr/>
      </w:pPr>
      <w:r>
        <w:rPr/>
        <w:t>*BETA* software.  It is not, nor should it be expected to be perfect.</w:t>
      </w:r>
    </w:p>
    <w:p>
      <w:pPr>
        <w:pStyle w:val="PreformattedText"/>
        <w:bidi w:val="0"/>
        <w:jc w:val="left"/>
        <w:rPr/>
      </w:pPr>
      <w:r>
        <w:rPr/>
        <w:t>Be sure to save your work often, and preferably back it up before you</w:t>
      </w:r>
    </w:p>
    <w:p>
      <w:pPr>
        <w:pStyle w:val="PreformattedText"/>
        <w:bidi w:val="0"/>
        <w:jc w:val="left"/>
        <w:rPr/>
      </w:pPr>
      <w:r>
        <w:rPr/>
        <w:t>attempt to edit it.  While this program has been tested extensively in</w:t>
      </w:r>
    </w:p>
    <w:p>
      <w:pPr>
        <w:pStyle w:val="PreformattedText"/>
        <w:bidi w:val="0"/>
        <w:jc w:val="left"/>
        <w:rPr/>
      </w:pPr>
      <w:r>
        <w:rPr/>
        <w:t>house, you are bound to do something we didn't take into account.</w:t>
      </w:r>
    </w:p>
    <w:p>
      <w:pPr>
        <w:pStyle w:val="PreformattedText"/>
        <w:bidi w:val="0"/>
        <w:jc w:val="left"/>
        <w:rPr/>
      </w:pPr>
      <w:r>
        <w:rPr/>
        <w:t>Please report any problems and we will fix them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ALT AIR BBS BETA conference (6) for PCBEdit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m to SCOTT ROB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him what version/beta release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pared to supply him with samples of configuration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tient!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The Alt-O optimize function doesn't seem to work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t is being worked on.  We haven't experienced it removing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; it just won't always remove unnecessary codes (which i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).  It will never be perfect; there are too many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for it to reliably take into account.  However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with time.  If you feel you have a case that is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, upload the display file to SALT AIR and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OTT ROBISON to take a look at it with the PCBEdit Alt-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PCBEdit saves files with a carriage return/line feed aft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but I need an end of file character after the last line.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 way to accomplish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re are a couple of ways to do this.  One is to position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line just before saving it and hit ^Z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26 (the EOF character).  Another option, if you want it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 everytime you save the file, is to use the /LLEND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last line ending sequence of characters.  /LLEND:26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n EOF after the last line instead of a CR-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I change background colors and type spaces all the wa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 it displays as expected.  But sometimes if I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ff of that line (and always after a save and relo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) it background color no longer appears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line.  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The effect you desire is automatic when using screen ori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 (such as TheDraw and PCBDraw) because the sav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80X25), and that's why you can only edit that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th those programs. However, since PCBEdit function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text editor instead of a screen editor, it attempts to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the file before saving by stripping trailing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 the file to disk.  This is easily avoided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 color change at the end of the line back to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.  For example, to include a blue bar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nothing else) on a line, you could type in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0@X1F     @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@XFF appears after the spaces, the spaces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and are saved with the file.  Since the @XF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color change, nothing textual is display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giving you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 prefer the status bar format from TheDraw and PCBDraw.  I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 to implem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t's been there since the original release!  You can use the Alt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toggle status line types between the default one,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more like the TheDraw/PCBDraw status line, or no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.  Or you can use the /STATUS configuration option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you want by default (/STATUS syntax and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